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15-1101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MS0011-01-2024-004814-04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515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09 июн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, в отношен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еботкова А.И., * года рождения, уроженца *, зарегистрированного и проживающего по адресу: *, паспорт *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03 сентября 2024 года в 11 часов 29 минут на * Чеботков А.И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п 2.1.1,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 xml:space="preserve">мотоблоком *, без государственного регистрационного знака, находясь в состоянии алкогольного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В судебном заседании Чеботков А.И. не оспаривая факта управления мотоблоком в указанные в протоколе об административном правонарушении время и месте, а также не оспаривая факта своего нахождения в состоянии опьянения, вину в совершении вмененного административного правонарушения не признал, указав, что мотоблок, на котором он осуществлял движение, не является транспортным средством, в связи с чем он не может быть привлечен к административной ответственности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Чеботкова А.И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Чеботкова А.И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572581 от 03 сентября 2024</w:t>
      </w:r>
      <w:r>
        <w:rPr>
          <w:color w:val="000000"/>
          <w:sz w:val="28"/>
          <w:szCs w:val="28"/>
        </w:rPr>
        <w:t xml:space="preserve"> года, согласно которому 03 сентября 2024 года в 11 часов 29 минут на * Чеботков А.И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п 2.1.1,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 xml:space="preserve">мотоблоком *, без государственного регистрационного знака, находясь в состоянии алкогольного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Чеботкову А.И. были разъяснены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86 ПК №055969 от 03 сентября 2024 года об отстранении </w:t>
      </w:r>
      <w:r>
        <w:rPr>
          <w:color w:val="000000"/>
          <w:sz w:val="28"/>
          <w:szCs w:val="28"/>
        </w:rPr>
        <w:t>Чеботкова А.И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мотоблоком *, без государственного регистрационного зна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ого признака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sz w:val="28"/>
          <w:szCs w:val="28"/>
        </w:rPr>
        <w:t>- показаниями технического средства измерения ТИГОН М-3003</w:t>
      </w:r>
      <w:r>
        <w:rPr>
          <w:color w:val="000000"/>
          <w:sz w:val="28"/>
          <w:szCs w:val="28"/>
        </w:rPr>
        <w:t xml:space="preserve">, заводской номер </w:t>
      </w:r>
      <w:r>
        <w:rPr>
          <w:sz w:val="28"/>
          <w:szCs w:val="28"/>
        </w:rPr>
        <w:t xml:space="preserve">А900823,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>Чеботковым А.И</w:t>
      </w:r>
      <w:r>
        <w:rPr>
          <w:sz w:val="28"/>
          <w:szCs w:val="28"/>
        </w:rPr>
        <w:t xml:space="preserve">. воздуха на момент освидетельствования составила 0,293 мг/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211 от 03 сентября 2024 года, согласно которому у </w:t>
      </w:r>
      <w:r>
        <w:rPr>
          <w:color w:val="000000"/>
          <w:sz w:val="28"/>
          <w:szCs w:val="28"/>
        </w:rPr>
        <w:t xml:space="preserve">Чеботкова А.И. </w:t>
      </w:r>
      <w:r>
        <w:rPr>
          <w:sz w:val="28"/>
          <w:szCs w:val="28"/>
        </w:rPr>
        <w:t xml:space="preserve">установлено состояние алкогольного опьянения, при этом с результатом освидетельствования </w:t>
      </w:r>
      <w:r>
        <w:rPr>
          <w:color w:val="000000"/>
          <w:sz w:val="28"/>
          <w:szCs w:val="28"/>
        </w:rPr>
        <w:t>Чеботков А.И</w:t>
      </w:r>
      <w:r>
        <w:rPr>
          <w:sz w:val="28"/>
          <w:szCs w:val="28"/>
        </w:rPr>
        <w:t>. согласился, о чем собственноручно внес запись в соответствующую графу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</w:t>
      </w:r>
      <w:r>
        <w:rPr>
          <w:color w:val="000000"/>
          <w:sz w:val="28"/>
          <w:szCs w:val="28"/>
        </w:rPr>
        <w:t>Чеботков А.И. не имеет</w:t>
      </w:r>
      <w:r>
        <w:rPr>
          <w:sz w:val="28"/>
          <w:szCs w:val="28"/>
        </w:rPr>
        <w:t xml:space="preserve"> водительского удостоверения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аршего ИДПС ГИБДД ОМВД России по Советскому району А.О. от 19 сентября 2024 года о выявлении административ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</w:t>
      </w:r>
      <w:r>
        <w:rPr>
          <w:color w:val="000000"/>
          <w:sz w:val="28"/>
          <w:szCs w:val="28"/>
        </w:rPr>
        <w:t xml:space="preserve">Чеботковым А.И. мотоблоком с прицепом по дороге общего пользования, </w:t>
      </w:r>
      <w:r>
        <w:rPr>
          <w:sz w:val="28"/>
          <w:szCs w:val="28"/>
        </w:rPr>
        <w:t xml:space="preserve">процедура отстранения </w:t>
      </w:r>
      <w:r>
        <w:rPr>
          <w:color w:val="000000"/>
          <w:sz w:val="28"/>
          <w:szCs w:val="28"/>
        </w:rPr>
        <w:t xml:space="preserve">Чеботкова А.И. </w:t>
      </w:r>
      <w:r>
        <w:rPr>
          <w:sz w:val="28"/>
          <w:szCs w:val="28"/>
        </w:rPr>
        <w:t xml:space="preserve">от управления транспортным средством, освидетельствования </w:t>
      </w:r>
      <w:r>
        <w:rPr>
          <w:color w:val="000000"/>
          <w:sz w:val="28"/>
          <w:szCs w:val="28"/>
        </w:rPr>
        <w:t>Чеботкова А.И.</w:t>
      </w:r>
      <w:r>
        <w:rPr>
          <w:sz w:val="28"/>
          <w:szCs w:val="28"/>
        </w:rPr>
        <w:t xml:space="preserve"> на состояние алкогольного опьянения, а также факт согласия </w:t>
      </w:r>
      <w:r>
        <w:rPr>
          <w:color w:val="000000"/>
          <w:sz w:val="28"/>
          <w:szCs w:val="28"/>
        </w:rPr>
        <w:t xml:space="preserve">Чеботкова А.И. </w:t>
      </w:r>
      <w:r>
        <w:rPr>
          <w:sz w:val="28"/>
          <w:szCs w:val="28"/>
        </w:rPr>
        <w:t>с результатом освидетель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технических характеристиках, а также руководством по эксплуатации мотоблока *, согласно которым данный мотоблок имеет максимальную мощность двигателя 8 лошадиных сил (5,88 кВт), рабочий объем двигателя 196 куб.см, двигатель бензиновый, 4-тактный, мотоблок оснащен коробкой переменных передач (2 для движения вперед и 1 для движения наза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>Чеботковым А.И.</w:t>
      </w:r>
      <w:r>
        <w:rPr>
          <w:sz w:val="28"/>
          <w:szCs w:val="28"/>
        </w:rPr>
        <w:t xml:space="preserve"> 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Чеботкова А.И. о том, что мотоблок, которым он управлял, не является транспортным средством, мировой судья находит несостоятельными ввиду следую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 и подтверждается представленными в материалах дела фотоснимками и видеозаписью, самодельное самоходное устройство, в составе мотоблока и прицепа, которым управлял Чеботков А.И., осуществляя движения по дороге общего пользования, приспособлено для перевозки груза и приводится в движение водителем, находящимся на самодельном оборудованном посадочном месте, с помощью установленного на мотоблоке двигателя внутреннего сго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ехническими характеристиками мотоблока * он имеет максимальную мощность двигателя 8 лошадиных сил (5,88 кВт), рабочий объем двигателя 196 куб.см, двигатель бензиновый, 4-тактный, само техническое устройство в составе мотоблока и прицепа оборудовано 4 колесами, с рабочим местом оператора (водителя), имеющем рычаги управления, также мотоблок оснащен коробкой переменных передач (2 для движения вперед и 1 для движения назад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, под транспортным средством понимается – устройство, предназначенное для перевозки по дорогам людей, грузов или оборудования, установленного на нем; механическим транспортным средством является транспортное средство, приводимое в движение двигателем, термин распространяется также на любые тракторы и самоходные маш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римечания к статье 12.1 Кодекса Российской Федерации об административных правонарушениях под транспортным средством в д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главы 12 Кодекса Российской Федерации об административных правонарушениях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1 Федерального закона от 02 июля 2021 года № 297-ФЗ «О самоходных машинах и других видах техники» под самоходными машинами понимаются - тракторы, самоходные дорожно-строительные машины, коммунальные, сельскохозяйственные машины, внедорожные автомототранспортные средства и другие наземные безрельсовые механические транспортные средства, имеющие двигатель внутреннего сгорания объемом свыше 50 кубических сантиметров или электродвигатель максимальной мощностью более 4 киловатт, на которые оформляются паспорта самоходных машин и других видов техники (электронные паспорта самоходных машин и других видов техники) (за исключением предназначенных для движения по автомобильным дорогам общего пользования автомототранспортных средств, имеющих максимальную конструктивную скорость более 50 км/ча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дельное самоходное средство, которым управлял Чеботков А.И., сконструированное из мотоблока, оснащенного бензиновым двигателем с рабочим объемом более 50 куб см (196 куб.см), мощностью 8 л.с., с прикрепленным к нему прицепом с оборудованным местом водителя, приспособлено для перевозки груза и приводится в движение водителем, находящимся на самодельном оборудованном посадочном месте, с помощью установленного на мотоблоке двигателя внутреннего сгорания, с указанными выше техническим характерист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таких технических характеристик, а также конструктивных особенностей технического устройства, которым управлял Чеботков А.И. по дороге общего пользования, мировой судья приходит к выводу о том, что данное техническое устройство является транспортным средством в смысле, придаваемом ему примечанием к статье 12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редоставление специального права управления транспортными средствами в соответствии с законодательством Российской Федерации о безопасности дорожного движения является отдельным основанием для установления события административного правонарушения, предусмотренного главой 12 Кодекса Российской Федерации об административных правонарушениях (например, для мопедов), наряду с иными транспортными средствами: тракторами, самоходными дорожно-строительными и иными самоходными машинами, для правонарушений с участием которых предоставление специального права управления транспортными средствами не является характеризующим призна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 xml:space="preserve">Чеботкова А.И.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(в редакции, действовавшей на день совершения административного правонарушения)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</w:t>
      </w:r>
      <w:r>
        <w:rPr>
          <w:color w:val="000000"/>
          <w:sz w:val="28"/>
          <w:szCs w:val="28"/>
        </w:rPr>
        <w:t xml:space="preserve"> Чеботков А.И. </w:t>
      </w:r>
      <w:r>
        <w:rPr>
          <w:sz w:val="28"/>
          <w:szCs w:val="28"/>
        </w:rPr>
        <w:t xml:space="preserve">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Чеботкова А.И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и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Чеботкову А.И. </w:t>
      </w:r>
      <w:r>
        <w:rPr>
          <w:sz w:val="28"/>
          <w:szCs w:val="28"/>
        </w:rPr>
        <w:t>наказание в виде административного ареста на минималь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Чеботкова А.И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30 минут 09 июн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